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1" w:leader="none"/>
        </w:tabs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448800" cy="586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217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  <w:r>
        <w:rPr/>
        <w:t xml:space="preserve">МБДОУ «Детский сад общеразвивающего вида № 16» НМР РТ функционирует при пятидневной рабочей неделе (выходные: суббота, воскресенье, праздничные дни по производственному календарю), время работы с 06.00 ч. до 18.00 ч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В учреждении функционирует 10 групп: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вторая группа раннего возраста с 2 до 3 лет – 2 группы;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младшая группы с 3 до 4 лет – 2 группы;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средняя группа с 4 до 5 лет – 2 группы;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старшая группа с 5 до 6 лет – 2 группы;</w:t>
      </w:r>
    </w:p>
    <w:p>
      <w:pPr>
        <w:pStyle w:val="Default"/>
        <w:spacing w:lineRule="auto" w:line="276"/>
        <w:jc w:val="both"/>
        <w:rPr/>
      </w:pPr>
      <w:r>
        <w:rPr/>
        <w:t xml:space="preserve">• </w:t>
      </w:r>
      <w:r>
        <w:rPr/>
        <w:t>подготовительная к школе группа с 6 до 7 лет – 2 группы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410"/>
        <w:gridCol w:w="226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ий возраст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1 -3 лет)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с 3 до 7 лет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торая группа раннего возраст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с 2 до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с 3 до 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с 4 до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с 5 до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с 6 до 7)</w:t>
            </w:r>
          </w:p>
        </w:tc>
      </w:tr>
      <w:tr>
        <w:trPr>
          <w:trHeight w:val="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/>
              <w:t>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 сентябр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 сентябр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 сентябр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 сентябр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 сентябр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/>
              <w:t>Оконча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0 ма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0 ма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0 ма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0 ма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0 мая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>
                <w:b/>
              </w:rPr>
              <w:t>Каникулярное время</w:t>
            </w:r>
            <w:r>
              <w:rPr/>
              <w:t xml:space="preserve"> (зимние канику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3.12.2024 - 12.01.2025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3.12.2024 -12.01.2025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3.12.2024 - 12.01.2025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3.12.2024 -12.01.2025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23.12.2024 - 12.01.2025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 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6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6 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6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6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/>
              <w:t>Недельная образователь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0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(1 час 40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0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(2 часа 30 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1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(3 часа 40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28" w:leader="none"/>
              </w:tabs>
              <w:spacing w:before="0" w:after="55"/>
              <w:jc w:val="center"/>
              <w:rPr/>
            </w:pPr>
            <w:r>
              <w:rPr/>
              <w:t>12</w:t>
            </w:r>
          </w:p>
          <w:p>
            <w:pPr>
              <w:pStyle w:val="Default"/>
              <w:tabs>
                <w:tab w:val="clear" w:pos="708"/>
                <w:tab w:val="left" w:pos="1128" w:leader="none"/>
              </w:tabs>
              <w:spacing w:before="0" w:after="55"/>
              <w:jc w:val="center"/>
              <w:rPr>
                <w:highlight w:val="yellow"/>
              </w:rPr>
            </w:pPr>
            <w:r>
              <w:rPr/>
              <w:t>(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 xml:space="preserve">15 </w:t>
            </w:r>
          </w:p>
          <w:p>
            <w:pPr>
              <w:pStyle w:val="Default"/>
              <w:spacing w:before="0" w:after="55"/>
              <w:jc w:val="center"/>
              <w:rPr>
                <w:highlight w:val="yellow"/>
              </w:rPr>
            </w:pPr>
            <w:r>
              <w:rPr/>
              <w:t>(7 часов 30 мин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/>
              <w:t>Длительность од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>
                <w:color w:val="000000"/>
              </w:rPr>
            </w:pPr>
            <w:r>
              <w:rPr>
                <w:color w:val="000000"/>
              </w:rPr>
              <w:t>Регламентирование образовательного процесса, половин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. дня,</w:t>
            </w:r>
          </w:p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пол.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. дня, </w:t>
            </w:r>
          </w:p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. дня</w:t>
            </w:r>
          </w:p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. дня</w:t>
            </w:r>
          </w:p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. дня,</w:t>
            </w:r>
          </w:p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пол.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. дня</w:t>
            </w:r>
          </w:p>
          <w:p>
            <w:pPr>
              <w:pStyle w:val="Default"/>
              <w:spacing w:before="0" w:after="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rPr/>
            </w:pPr>
            <w:r>
              <w:rPr/>
              <w:t>Сроки проведения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10.2024-11.10.2024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14.04.2025-25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10.2024-11.10.2024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14.04.2025-25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10.2024-11.10.2024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14.04.2025-25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10.2024-11.10.2024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14.04.2025-2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10.2024-11.10.2024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14.04.2025-25.04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both"/>
              <w:rPr>
                <w:b/>
                <w:b/>
              </w:rPr>
            </w:pPr>
            <w:r>
              <w:rPr>
                <w:b/>
              </w:rPr>
              <w:t>Летний оздоров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06.2025-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31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06.2025-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3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06.2025-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31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06.2025-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31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"/>
              <w:jc w:val="center"/>
              <w:rPr/>
            </w:pPr>
            <w:r>
              <w:rPr/>
              <w:t>01.06.2025-</w:t>
            </w:r>
          </w:p>
          <w:p>
            <w:pPr>
              <w:pStyle w:val="Default"/>
              <w:spacing w:before="0" w:after="55"/>
              <w:jc w:val="center"/>
              <w:rPr/>
            </w:pPr>
            <w:r>
              <w:rPr/>
              <w:t>31.08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4:00Z</dcterms:created>
  <dc:creator>Comp</dc:creator>
  <dc:description/>
  <cp:keywords/>
  <dc:language>en-US</dc:language>
  <cp:lastModifiedBy>user</cp:lastModifiedBy>
  <cp:lastPrinted>2024-07-01T13:23:00Z</cp:lastPrinted>
  <dcterms:modified xsi:type="dcterms:W3CDTF">2024-09-17T12:25:00Z</dcterms:modified>
  <cp:revision>3</cp:revision>
  <dc:subject/>
  <dc:title>Муниципальное бюджетное дошкольное образовательное учреждение «Детский сад № 1 «Колокольчик»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039B59D664754A78149D1576C0FAE_12</vt:lpwstr>
  </property>
  <property fmtid="{D5CDD505-2E9C-101B-9397-08002B2CF9AE}" pid="3" name="KSOProductBuildVer">
    <vt:lpwstr>1049-12.2.0.17119</vt:lpwstr>
  </property>
</Properties>
</file>